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First Aid and Florence Nightingale : Kit Cont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metal ‘Florence Nightingale’ first aid tin containing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</w:rPr>
        <w:t>5 pairs of scissor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</w:rPr>
        <w:t>2 packs of safety pins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triangular bandages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crepe bandages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cotton bandages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‘Florence Nightingale’ red cross box containing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calico aprons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cotton head scarves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‘Florence Nightingale’ red cross box containing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scrubbing brush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bars of household soa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green plastic ‘modern’ first aid kits each containing: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thoscope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tericidal wipes to clean stethoscope earpiece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iseptic hand spray pen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il brush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d soap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ip thermometer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iangular bandage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alcohol free cleansing wipes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</w:rPr>
        <w:t>1 Lewis-pad dressing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</w:rPr>
        <w:t>1 pack of plaster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eyepad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medium dressing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large dressing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lue finger stall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leaflet (Clean hands save lives)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zipped bag containing a disposable apron, gloves, face mask, cap and oversho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large zipped bag containing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iseptic hand wash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iseptic surface spra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iseptic liquid (Savlon) suitable for use on the ski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iseptic cre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oks and poster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r against disease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dicine through time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orence Nightingale Poster and Information Booklet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laminated Florence Nightingale fact sheet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chers’ No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8:00Z</dcterms:created>
  <dc:creator>hincec</dc:creator>
  <dc:description/>
  <cp:keywords/>
  <dc:language>en-US</dc:language>
  <cp:lastModifiedBy>nbi computing</cp:lastModifiedBy>
  <dcterms:modified xsi:type="dcterms:W3CDTF">2010-03-19T13:58:00Z</dcterms:modified>
  <cp:revision>2</cp:revision>
  <dc:subject/>
  <dc:title>First Aid and Florence Nightingale : Kit Contents</dc:title>
</cp:coreProperties>
</file>